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br/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2259"/>
        <w:gridCol w:w="3563"/>
      </w:tblGrid>
      <w:tr>
        <w:trPr>
          <w:trHeight w:val="787" w:hRule="atLeast"/>
        </w:trPr>
        <w:tc>
          <w:tcPr>
            <w:tcW w:w="9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mysłu</w:t>
            </w:r>
          </w:p>
        </w:tc>
      </w:tr>
      <w:tr>
        <w:trPr>
          <w:trHeight w:val="647" w:hRule="atLeast"/>
        </w:trPr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ntaktu 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Telefon</w:t>
              <w:br/>
              <w:t>E-mail</w:t>
              <w:br/>
            </w:r>
            <w:r>
              <w:rPr>
                <w:rFonts w:cs="Times New Roman" w:ascii="Times New Roman" w:hAnsi="Times New Roman"/>
                <w:i/>
              </w:rPr>
              <w:t>(podanie adresu e-mail nie jest obowiązkow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zielnicy</w:t>
              <w:tab/>
            </w:r>
          </w:p>
        </w:tc>
      </w:tr>
      <w:tr>
        <w:trPr>
          <w:trHeight w:val="2472" w:hRule="atLeast"/>
        </w:trPr>
        <w:tc>
          <w:tcPr>
            <w:tcW w:w="9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mysłu i cel jego realiz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3" w:hRule="atLeast"/>
        </w:trPr>
        <w:tc>
          <w:tcPr>
            <w:tcW w:w="9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1"/>
              <w:spacing w:lineRule="exact" w:line="320" w:before="0" w:after="5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skazanie lokalizacji pomysłu poniżej lub w formie załącznika</w:t>
              <w:br/>
            </w:r>
            <w:r>
              <w:rPr>
                <w:rFonts w:cs="Times New Roman" w:ascii="Times New Roman" w:hAnsi="Times New Roman"/>
                <w:i/>
              </w:rPr>
              <w:t>(konieczne jest wskazanie lokalizacji pomysłu na mapie – wystarczające np. na mapie internetowej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1" w:hRule="atLeast"/>
        </w:trPr>
        <w:tc>
          <w:tcPr>
            <w:tcW w:w="9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5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rażam dobrowolną zgodę na przetwarzanie moich danych osobowych w celu przeprowadzenia procesu konsultacji wydatków z budżetu Miasta Dąbrowa Górnicza na rok 2019, czyli Dąbrowskiego Budżetu Partycypacyjnego, realizowanego na podstawie przepisów ustawy z dnia 8 marca 1990 r. o samorządzie gminnym (t.j. Dz.U. z 2017 r., poz. 1875 z późn. zm.). </w:t>
            </w:r>
            <w:r>
              <w:rPr>
                <w:rStyle w:val="H1"/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Style w:val="H1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 podstawie art. 24 ustawy o ochronie danych osobowych z dnia 29 sierpnia 1997 r. (t.j. Dz. U. z 2016, poz. 922 z późn. zm.) administratorem danych osobowych jest Prezydent Miasta Dąbrowa Górnicza, ul. Graniczna 21, 41-300 Dąbrowa Górnicza.  </w:t>
            </w:r>
          </w:p>
          <w:p>
            <w:pPr>
              <w:pStyle w:val="Akapitzlist1"/>
              <w:spacing w:lineRule="auto" w:line="240" w:before="0" w:after="5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** W ramach procesu Dąbrowskiego Budżetu Partycypacyjnego nastąpi powierzenie ww. danych osobowych Animatorowi Dzielnicowemu dzielnicy, której dotyczy pomysł.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** Każdy ma prawo do dostępu do treści swoich danych osobowych oraz ich poprawiania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  <w:br/>
        <w:t xml:space="preserve">Data i podpis …………………………………………………………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7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exact" w:line="320" w:before="0" w:after="5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łącznik do pomysłu (dodatkowe informacje)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  <w:br/>
              <w:t xml:space="preserve">UWAGA ! ZAŁĄCZNIK NIE JEST OBOWIĄZKOW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p.: dodatkowy opis, szacunkowy koszt, szkic, zdjęcia, itp.- poniżej lub na dołączonych dokumentach)</w:t>
            </w:r>
          </w:p>
          <w:p>
            <w:pPr>
              <w:pStyle w:val="Akapitzlist1"/>
              <w:spacing w:lineRule="exact" w:line="320" w:before="0" w:after="5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1"/>
              <w:spacing w:lineRule="exact" w:line="320" w:before="0" w:after="5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1"/>
        <w:spacing w:lineRule="exact" w:line="320" w:before="0" w:after="5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00"/>
        <w:ind w:left="-284" w:hanging="0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245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02" t="24924" r="6681" b="6007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43755</wp:posOffset>
          </wp:positionH>
          <wp:positionV relativeFrom="paragraph">
            <wp:posOffset>-97155</wp:posOffset>
          </wp:positionV>
          <wp:extent cx="939800" cy="5715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46275</wp:posOffset>
          </wp:positionH>
          <wp:positionV relativeFrom="paragraph">
            <wp:posOffset>-96520</wp:posOffset>
          </wp:positionV>
          <wp:extent cx="1229995" cy="5626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8385" cy="4933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3:00Z</dcterms:created>
  <dc:creator>murbanczyk</dc:creator>
  <dc:description/>
  <dc:language>en-US</dc:language>
  <cp:lastModifiedBy>pkedzior</cp:lastModifiedBy>
  <cp:lastPrinted>2018-04-05T10:07:00Z</cp:lastPrinted>
  <dcterms:modified xsi:type="dcterms:W3CDTF">2018-04-09T10:03:00Z</dcterms:modified>
  <cp:revision>2</cp:revision>
  <dc:subject/>
  <dc:title/>
</cp:coreProperties>
</file>